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SANITARY SEWER RELOCATION, CONTRACT NO. 55A-3, WITH MAYSE CONSTRUCTION COMPANY, WHICH CHANGE ORDER INCREASES THE CONTRACT AMOUNT BY FOUR THOUSAND TWO HUNDRED NINETY-ONE AND 56/100 DOLLARS ($4,291.56), FOR A REVISED CONTRACT PRICE NOT TO EXCEED THREE HUNDRED FIFTY-NINE THOUSAND NINE HUNDRED TWENTY-NINE AND 03/100 DOLLARS ($359,92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Sanitary Sewer Relocation, Contract No. 55A-3, with Mayse Construction Company, for I-75 reconstruction between Shallowford Road and the Summit Railroad Bridge, TDOT Project No. NH-I-75(102)5, 33005-2163-44, which change order increases the contract amount by $4,291.56, for a revised contract price not to exceed $359,92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9:00Z</dcterms:created>
  <dc:creator>Pam Manis</dc:creator>
  <dc:description/>
  <dc:language>en-US</dc:language>
  <cp:lastModifiedBy>Pam Manis</cp:lastModifiedBy>
  <cp:lastPrinted>2002-07-25T09:05:00Z</cp:lastPrinted>
  <dcterms:modified xsi:type="dcterms:W3CDTF">2002-08-12T19:29:00Z</dcterms:modified>
  <cp:revision>2</cp:revision>
  <dc:subject/>
  <dc:title/>
</cp:coreProperties>
</file>